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11120" cy="1080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lsh Law Awards 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 are cordially invited to enter the Welsh Law Awards 2025. Why not join us in celebrating the success of the Welsh Law Community during the last twelve months!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/>
      </w:pPr>
      <w:r>
        <w:rPr>
          <w:rFonts w:cs="Calibri"/>
          <w:sz w:val="24"/>
          <w:szCs w:val="24"/>
        </w:rPr>
        <w:t>This black-tie awards ceremony on Thursday 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ctober 2025, will include, wine on arrival, a three-course meal, entertainment and the opportunity to network with the most successful law practices in Wales. 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/>
      </w:pPr>
      <w:r>
        <w:rPr>
          <w:rFonts w:cs="Calibri"/>
          <w:sz w:val="24"/>
          <w:szCs w:val="24"/>
        </w:rPr>
        <w:t xml:space="preserve">The categories of awards include: 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Commercial Law Services of the Yea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mployment Law Services of the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Family Law Services of the Yea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ersonal Injury Law Services of the Yea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sidential Conveyancing Law Services of the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onveyancer of the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or of the Year (1-4 Year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or of the Year (+5 Years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vate Client Law Services of the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aralegal of the Yea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Legal PA of the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elsh Law Awards – Champion 2025 (Drawn from the winners of the categories abov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try criteri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lou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ust be based or operate in Wales </w:t>
      </w:r>
    </w:p>
    <w:p>
      <w:pPr>
        <w:pStyle w:val="Colou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need to provide details in the application form, in accordance with the entry criteria of the specific category. </w:t>
      </w:r>
    </w:p>
    <w:p>
      <w:pPr>
        <w:pStyle w:val="ColourfulListAccent1"/>
        <w:numPr>
          <w:ilvl w:val="0"/>
          <w:numId w:val="3"/>
        </w:numPr>
        <w:rPr/>
      </w:pPr>
      <w:r>
        <w:rPr>
          <w:rFonts w:cs="Calibri" w:ascii="Calibri" w:hAnsi="Calibri"/>
        </w:rPr>
        <w:t>Applications will be accepted from Wedn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5  </w:t>
      </w:r>
    </w:p>
    <w:p>
      <w:pPr>
        <w:pStyle w:val="ColourfulListAccent1"/>
        <w:numPr>
          <w:ilvl w:val="0"/>
          <w:numId w:val="3"/>
        </w:numPr>
        <w:rPr/>
      </w:pPr>
      <w:r>
        <w:rPr>
          <w:rFonts w:cs="Calibri" w:ascii="Calibri" w:hAnsi="Calibri"/>
        </w:rPr>
        <w:t>All applicants must have applied for entry no later than Fri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. </w:t>
      </w:r>
    </w:p>
    <w:p>
      <w:pPr>
        <w:pStyle w:val="ColourfulListAccent1"/>
        <w:numPr>
          <w:ilvl w:val="0"/>
          <w:numId w:val="3"/>
        </w:numPr>
        <w:rPr/>
      </w:pPr>
      <w:r>
        <w:rPr>
          <w:rFonts w:cs="Calibri" w:ascii="Calibri" w:hAnsi="Calibri"/>
        </w:rPr>
        <w:t>Applicants will be shortlisted and notified no later than Mon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. </w:t>
      </w:r>
    </w:p>
    <w:p>
      <w:pPr>
        <w:pStyle w:val="Colou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wards will be held on Thursday 9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 xml:space="preserve">October 2025 at the Hilton Hotel – Cardiff. </w:t>
      </w:r>
    </w:p>
    <w:p>
      <w:pPr>
        <w:pStyle w:val="MediumGrid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pplicants are welcome to apply for more than one category. 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When applying for any category please consider GDPR and Client Confidentially. 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mmercial Law Services of the Year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loyment Law Services of the Yea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Family Law Services of the Year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Personal Injury Law Services of the Year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esidential Conveyancing Law Services of the Yea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/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onveyancer of the Year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personally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te examples of your leadership and initiative in achieving successful outcomes for your practice. 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PD have you undertaken in the last 2 years to improve your workplace skills and performance. 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your career? How do you see your career developing as we move forward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olicitor of the Year</w:t>
      </w:r>
      <w:r>
        <w:rPr>
          <w:rFonts w:cs="Calibri" w:ascii="Calibri" w:hAnsi="Calibri"/>
        </w:rPr>
        <w:t xml:space="preserve"> (1-4 Yea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PD have you undertaken in the last year, and how has this benefited you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Pro bono work have you undertaken in the last year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future plans do you have for your career within the legal profession</w:t>
      </w:r>
    </w:p>
    <w:p>
      <w:pPr>
        <w:pStyle w:val="ColourfulListAccent1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</w:rPr>
        <w:t xml:space="preserve">Please provide testimonials in support of your application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olicitor of the Year </w:t>
      </w:r>
      <w:r>
        <w:rPr>
          <w:rFonts w:cs="Calibri" w:ascii="Calibri" w:hAnsi="Calibri"/>
        </w:rPr>
        <w:t>(+5 Year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</w:rPr>
        <w:t xml:space="preserve">What CPD have you undertaken in the last year, and how has this benefited you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Pro bono work have you undertaken in the last year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future plans do you have for your career within the legal profession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testimonials in support of your application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legal of the Yea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PD have you undertaken in the last year, and how has this benefited you 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future plans do you have for your career within the legal profession</w:t>
      </w:r>
    </w:p>
    <w:p>
      <w:pPr>
        <w:pStyle w:val="ColourfulListAccent1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</w:rPr>
        <w:t xml:space="preserve">Please provide testimonials in support of your application </w:t>
      </w:r>
    </w:p>
    <w:p>
      <w:pPr>
        <w:pStyle w:val="Colou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urfulListAccent1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gal PA of the Yea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ust be based or operate in Wal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PD have you undertaken in the last year, and how has this benefited you 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hat future plans do you have for your career within the legal profession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o you provide a high standard of service to the team and the practice? </w:t>
      </w:r>
    </w:p>
    <w:p>
      <w:pPr>
        <w:pStyle w:val="ColourfulListAccent1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testimonials in support of your application </w:t>
      </w:r>
    </w:p>
    <w:p>
      <w:pPr>
        <w:pStyle w:val="ColourfulListAccent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ivate Client Law Services of the Year</w:t>
      </w:r>
    </w:p>
    <w:p>
      <w:pPr>
        <w:pStyle w:val="ColourfulListAccent1"/>
        <w:numPr>
          <w:ilvl w:val="0"/>
          <w:numId w:val="4"/>
        </w:numPr>
        <w:rPr/>
      </w:pPr>
      <w:r>
        <w:rPr>
          <w:rFonts w:cs="Calibri" w:ascii="Calibri" w:hAnsi="Calibri"/>
        </w:rPr>
        <w:t>Must be based or operate in Wa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offer outstanding client car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ite examples of cases with successful outcomes and how your practice managed to overcome any obstacles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your practice offer any new or innovative approaches to the way in which you operate?</w:t>
      </w:r>
    </w:p>
    <w:p>
      <w:pPr>
        <w:pStyle w:val="Colou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goals and objectives do you have for the practice? Where do you want the practice to be within 5 years?</w:t>
      </w:r>
    </w:p>
    <w:p>
      <w:pPr>
        <w:pStyle w:val="Normal"/>
        <w:spacing w:before="280" w:after="28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ColourfulListAccent1"/>
        <w:ind w:left="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ColourfulListAccent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lourfulListAccent1"/>
        <w:jc w:val="center"/>
        <w:rPr/>
      </w:pPr>
      <w:r>
        <w:rPr>
          <w:rFonts w:cs="Calibri" w:ascii="Calibri" w:hAnsi="Calibri"/>
          <w:b/>
          <w:u w:val="single"/>
        </w:rPr>
        <w:t>Copyright – WS Marketing -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4:00Z</dcterms:created>
  <dc:creator>Wesley</dc:creator>
  <dc:description/>
  <cp:keywords/>
  <dc:language>en-US</dc:language>
  <cp:lastModifiedBy>Wesley Skene</cp:lastModifiedBy>
  <dcterms:modified xsi:type="dcterms:W3CDTF">2025-06-17T12:16:00Z</dcterms:modified>
  <cp:revision>34</cp:revision>
  <dc:subject/>
  <dc:title/>
</cp:coreProperties>
</file>