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7850" cy="1295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lsh Law Award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ursday 9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October 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tegorie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Commercial Law Services of the Year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mployment Law Services of the Year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Family Law Services of the Year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ersonal Injury Law Services of the Year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sidential Conveyancing Law Services of the Year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onveyancer of the Yea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icitor of the Year (1-4 Year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licitor of the Year (+5 Year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alegal of the Yea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gal PA of the Yea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vate Client Law Services of the Year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elsh Law Awards – Champion 2025 (Drawn from the winners of the categories above) 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ntry criteria </w:t>
      </w:r>
    </w:p>
    <w:p>
      <w:pPr>
        <w:pStyle w:val="ColourfulListAccent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ust be based or operate in Wales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ill need to provide details in the application form, in accordance with the entry criteria of the specific category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Applications will be accepted from Wednesday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25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ll applicants must have applied for entry no later than Friday 5</w:t>
      </w:r>
      <w:r>
        <w:rPr>
          <w:sz w:val="24"/>
          <w:szCs w:val="24"/>
          <w:vertAlign w:val="superscript"/>
        </w:rPr>
        <w:t>h</w:t>
      </w:r>
      <w:r>
        <w:rPr>
          <w:sz w:val="24"/>
          <w:szCs w:val="24"/>
        </w:rPr>
        <w:t xml:space="preserve"> September 2025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sz w:val="24"/>
          <w:szCs w:val="24"/>
        </w:rPr>
        <w:t>Applicants will be shortlisted and notified no later than Mond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25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The awards will be held on Thursday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25 at the Hilton Hotel – Cardiff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ward Prizes</w:t>
      </w:r>
    </w:p>
    <w:p>
      <w:pPr>
        <w:pStyle w:val="ColourfulListAccent1"/>
        <w:numPr>
          <w:ilvl w:val="0"/>
          <w:numId w:val="1"/>
        </w:numPr>
        <w:rPr/>
      </w:pPr>
      <w:r>
        <w:rPr>
          <w:sz w:val="24"/>
          <w:szCs w:val="24"/>
        </w:rPr>
        <w:t xml:space="preserve">Each nominee will receive a certificate of finalist status. </w:t>
      </w:r>
    </w:p>
    <w:p>
      <w:pPr>
        <w:pStyle w:val="Colou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ach category winner will receive a commemorative trophy. </w:t>
      </w:r>
    </w:p>
    <w:p>
      <w:pPr>
        <w:pStyle w:val="ColourfulListAccent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ach category winner will be included within the Welsh Law Awards results PR campaign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pyright WS Marketing 2025</w:t>
      </w:r>
    </w:p>
    <w:p>
      <w:pPr>
        <w:pStyle w:val="ColourfulListAccent1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4:31:00Z</dcterms:created>
  <dc:creator>Wesley</dc:creator>
  <dc:description/>
  <cp:keywords/>
  <dc:language>en-US</dc:language>
  <cp:lastModifiedBy>Wesley Skene</cp:lastModifiedBy>
  <cp:lastPrinted>2010-06-23T14:44:00Z</cp:lastPrinted>
  <dcterms:modified xsi:type="dcterms:W3CDTF">2025-06-17T11:46:00Z</dcterms:modified>
  <cp:revision>4</cp:revision>
  <dc:subject/>
  <dc:title/>
</cp:coreProperties>
</file>