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8195" cy="1392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lication Form </w:t>
      </w:r>
    </w:p>
    <w:p>
      <w:pPr>
        <w:pStyle w:val="MediumGrid2"/>
        <w:rPr/>
      </w:pPr>
      <w:r>
        <w:rPr/>
        <w:t xml:space="preserve">Name: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Practice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Practice Status: (Ltd - Sole Trader – Partnership - LLP) 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Address: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Address: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Postcode: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Tel: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E-mail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Web: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Category to enter: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Please send all completed applications to </w:t>
      </w:r>
      <w:r>
        <w:rPr>
          <w:b/>
        </w:rPr>
        <w:t>info@ws-marketing.co.uk</w:t>
      </w:r>
      <w:r>
        <w:rPr/>
        <w:t xml:space="preserve"> or WS Marketing, 14 Vale Court, Cowbridge, Vale of Glamorgan, CF71 7ES. (Please note: hard copies of applications forms cannot be returned.)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>
          <w:b/>
        </w:rPr>
        <w:t>Further Details:</w:t>
      </w:r>
      <w:r>
        <w:rPr/>
        <w:t xml:space="preserve">  (Please note this section must answer the criteria set out in the guidelines document). (In the interest of speeding up the short-listing process, would all entrants’ kindly use bullet points where possible). 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jc w:val="center"/>
        <w:rPr/>
      </w:pPr>
      <w:r>
        <w:rPr>
          <w:b/>
          <w:u w:val="single"/>
        </w:rPr>
        <w:t>Copyright WS Marketing 20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00:00Z</dcterms:created>
  <dc:creator>Wesley</dc:creator>
  <dc:description/>
  <cp:keywords/>
  <dc:language>en-US</dc:language>
  <cp:lastModifiedBy>Wesley Skene</cp:lastModifiedBy>
  <dcterms:modified xsi:type="dcterms:W3CDTF">2025-06-17T11:44:00Z</dcterms:modified>
  <cp:revision>3</cp:revision>
  <dc:subject/>
  <dc:title/>
</cp:coreProperties>
</file>